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Класс: 5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УМК: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Уровень: базовый</w:t>
      </w:r>
    </w:p>
    <w:p>
      <w:pPr>
        <w:pStyle w:val="Normal"/>
        <w:rPr>
          <w:b/>
          <w:b/>
        </w:rPr>
      </w:pPr>
      <w:r>
        <w:rPr>
          <w:b/>
        </w:rPr>
        <w:t>Тема урока: Финикийские мореплавател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Количество часов, отведенное на тему: 1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первый урок по теме.</w:t>
      </w:r>
    </w:p>
    <w:p>
      <w:pPr>
        <w:pStyle w:val="Normal"/>
        <w:rPr>
          <w:b/>
          <w:b/>
        </w:rPr>
      </w:pPr>
      <w:r>
        <w:rPr>
          <w:b/>
        </w:rPr>
        <w:t>Цель: показать вклад финикийцев в мировую культуру.</w:t>
      </w:r>
    </w:p>
    <w:p>
      <w:pPr>
        <w:pStyle w:val="Normal"/>
        <w:rPr/>
      </w:pPr>
      <w:r>
        <w:rPr>
          <w:b/>
        </w:rPr>
        <w:t xml:space="preserve">Задачи урока: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) сформировать у учащихся представление о местоположении и природных условиях страны; </w:t>
      </w:r>
    </w:p>
    <w:p>
      <w:pPr>
        <w:pStyle w:val="Normal"/>
        <w:rPr/>
      </w:pPr>
      <w:r>
        <w:rPr/>
        <w:t>2) определить главные занятия жителей страны и достижения финикийцев;</w:t>
      </w:r>
    </w:p>
    <w:p>
      <w:pPr>
        <w:pStyle w:val="Normal"/>
        <w:rPr/>
      </w:pPr>
      <w:r>
        <w:rPr/>
        <w:t>3) продолжить формирование умений работы с исторической картой;</w:t>
      </w:r>
    </w:p>
    <w:p>
      <w:pPr>
        <w:pStyle w:val="Normal"/>
        <w:rPr/>
      </w:pPr>
      <w:r>
        <w:rPr/>
        <w:t>4) продолжить формирование умений работы с источником;</w:t>
      </w:r>
    </w:p>
    <w:p>
      <w:pPr>
        <w:pStyle w:val="Normal"/>
        <w:rPr/>
      </w:pPr>
      <w:r>
        <w:rPr/>
        <w:t>5) продолжить формирование умений формулировать правильный ответ на поставленный вопрос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) продолжить работу над развитием речи: обогащение и усложнение ее словарного запаса;</w:t>
      </w:r>
    </w:p>
    <w:p>
      <w:pPr>
        <w:pStyle w:val="Normal"/>
        <w:rPr/>
      </w:pPr>
      <w:r>
        <w:rPr/>
        <w:t>2) продолжить работу над развитием мышления: учить выделять главное, учить анализировать, учить логически, мысли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спитательные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) формировать  нравственное осуждение пиратства финикийцев и торговли рабами;  умение оценивать свои возможности, помочь учащимся осознать, что каждый из народов древности оставил свой след в истории человечества</w:t>
      </w:r>
      <w:r>
        <w:rPr>
          <w:color w:val="548DD4"/>
        </w:rPr>
        <w:t>.</w:t>
      </w:r>
    </w:p>
    <w:p>
      <w:pPr>
        <w:pStyle w:val="Normal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napToGrid w:val="false"/>
        <w:rPr>
          <w:rFonts w:ascii="urnalC-Bold;Times New Roman" w:hAnsi="urnalC-Bold;Times New Roman" w:cs="urnalC-Bold;Times New Roman"/>
          <w:b/>
          <w:b/>
          <w:color w:val="000000"/>
          <w:lang w:val="en-US"/>
        </w:rPr>
      </w:pPr>
      <w:r>
        <w:rPr>
          <w:rFonts w:cs="urnalC-Bold;Times New Roman" w:ascii="urnalC-Bold;Times New Roman" w:hAnsi="urnalC-Bold;Times New Roman"/>
          <w:b/>
          <w:color w:val="000000"/>
          <w:lang w:val="en-US"/>
        </w:rPr>
        <w:t>Личностные УУД:</w:t>
      </w:r>
    </w:p>
    <w:p>
      <w:pPr>
        <w:pStyle w:val="Normal"/>
        <w:autoSpaceDE w:val="false"/>
        <w:snapToGrid w:val="false"/>
        <w:rPr>
          <w:rFonts w:ascii="urnalC;Times New Roman" w:hAnsi="urnalC;Times New Roman" w:cs="urnalC;Times New Roman"/>
          <w:color w:val="000000"/>
          <w:lang w:val="en-US"/>
        </w:rPr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;Times New Roman" w:cs="urnalC;Times New Roman" w:ascii="urnalC;Times New Roman" w:hAnsi="urnalC;Times New Roman"/>
          <w:color w:val="000000"/>
          <w:lang w:val="en-US"/>
        </w:rPr>
        <w:t xml:space="preserve"> </w:t>
      </w:r>
      <w:r>
        <w:rPr>
          <w:rFonts w:cs="urnalC;Times New Roman" w:ascii="urnalC;Times New Roman" w:hAnsi="urnalC;Times New Roman"/>
          <w:color w:val="000000"/>
          <w:lang w:val="en-US"/>
        </w:rPr>
        <w:t>аргументировано оценивать свои и чужие поступки в однозначных и неоднозначных ситуациях (в т.ч. учебных), опираясь на общечеловеческие нравственные ценности;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-Italic;Times New Roman" w:cs="urnalC-Italic;Times New Roman" w:ascii="urnalC-Italic;Times New Roman" w:hAnsi="urnalC-Italic;Times New Roman"/>
          <w:color w:val="000000"/>
          <w:lang w:val="en-US"/>
        </w:rPr>
        <w:t xml:space="preserve">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осознавать </w:t>
      </w:r>
      <w:r>
        <w:rPr>
          <w:rFonts w:cs="urnalC;Times New Roman" w:ascii="urnalC;Times New Roman" w:hAnsi="urnalC;Times New Roman"/>
          <w:color w:val="000000"/>
          <w:lang w:val="en-US"/>
        </w:rPr>
        <w:t xml:space="preserve">целостность мира и многообразия взглядов на него,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вырабатывать </w:t>
      </w:r>
      <w:r>
        <w:rPr>
          <w:rFonts w:cs="urnalC;Times New Roman" w:ascii="urnalC;Times New Roman" w:hAnsi="urnalC;Times New Roman"/>
          <w:color w:val="000000"/>
          <w:lang w:val="en-US"/>
        </w:rPr>
        <w:t>собственные мировоззренческие позиции</w:t>
      </w:r>
      <w:r>
        <w:rPr>
          <w:rFonts w:cs="urnalC;Times New Roman"/>
          <w:color w:val="000000"/>
        </w:rPr>
        <w:t>;</w:t>
      </w:r>
    </w:p>
    <w:p>
      <w:pPr>
        <w:pStyle w:val="Normal"/>
        <w:autoSpaceDE w:val="false"/>
        <w:snapToGrid w:val="false"/>
        <w:rPr>
          <w:rFonts w:cs="urnalC;Times New Roman"/>
          <w:color w:val="000000"/>
        </w:rPr>
      </w:pPr>
      <w:r>
        <w:rPr>
          <w:rFonts w:cs="urnalC;Times New Roman"/>
          <w:color w:val="000000"/>
        </w:rPr>
        <w:t>- формирование понимания культурного многообразия мира.</w:t>
      </w:r>
    </w:p>
    <w:p>
      <w:pPr>
        <w:pStyle w:val="Normal"/>
        <w:autoSpaceDE w:val="false"/>
        <w:snapToGrid w:val="false"/>
        <w:rPr>
          <w:rFonts w:ascii="urnalC-Bold;Times New Roman" w:hAnsi="urnalC-Bold;Times New Roman" w:cs="urnalC-Bold;Times New Roman"/>
          <w:b/>
          <w:b/>
          <w:color w:val="000000"/>
          <w:lang w:val="en-US"/>
        </w:rPr>
      </w:pPr>
      <w:r>
        <w:rPr>
          <w:rFonts w:cs="urnalC-Bold;Times New Roman" w:ascii="urnalC-Bold;Times New Roman" w:hAnsi="urnalC-Bold;Times New Roman"/>
          <w:b/>
          <w:color w:val="000000"/>
          <w:lang w:val="en-US"/>
        </w:rPr>
        <w:t>Познавательные УУД: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;Times New Roman" w:cs="urnalC;Times New Roman" w:ascii="urnalC;Times New Roman" w:hAnsi="urnalC;Times New Roman"/>
          <w:color w:val="000000"/>
          <w:lang w:val="en-US"/>
        </w:rPr>
        <w:t xml:space="preserve">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анализировать </w:t>
      </w:r>
      <w:r>
        <w:rPr>
          <w:rFonts w:cs="urnalC;Times New Roman" w:ascii="urnalC;Times New Roman" w:hAnsi="urnalC;Times New Roman"/>
          <w:color w:val="000000"/>
          <w:lang w:val="en-US"/>
        </w:rPr>
        <w:t xml:space="preserve">(в т.ч. выделять главное, делить текст на части) и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>обобщать,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 xml:space="preserve">доказывать,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делать выводы, определять </w:t>
      </w:r>
      <w:r>
        <w:rPr>
          <w:rFonts w:cs="urnalC;Times New Roman" w:ascii="urnalC;Times New Roman" w:hAnsi="urnalC;Times New Roman"/>
          <w:color w:val="000000"/>
          <w:lang w:val="en-US"/>
        </w:rPr>
        <w:t xml:space="preserve">понятия; строить логически обоснованные рассуждения – на простом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 уровне;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;Times New Roman" w:cs="urnalC;Times New Roman" w:ascii="urnalC;Times New Roman" w:hAnsi="urnalC;Times New Roman"/>
          <w:color w:val="000000"/>
          <w:lang w:val="en-US"/>
        </w:rPr>
        <w:t xml:space="preserve">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находить </w:t>
      </w:r>
      <w:r>
        <w:rPr>
          <w:rFonts w:cs="urnalC;Times New Roman" w:ascii="urnalC;Times New Roman" w:hAnsi="urnalC;Times New Roman"/>
          <w:color w:val="000000"/>
          <w:lang w:val="en-US"/>
        </w:rPr>
        <w:t>(в учебниках и др. источниках, в т.ч. используя ИКТ) достоверную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 xml:space="preserve">информацию, необходимую для решения учебных и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>жизненных задач;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устанавливать </w:t>
      </w:r>
      <w:r>
        <w:rPr>
          <w:rFonts w:cs="urnalC;Times New Roman" w:ascii="urnalC;Times New Roman" w:hAnsi="urnalC;Times New Roman"/>
          <w:color w:val="000000"/>
          <w:lang w:val="en-US"/>
        </w:rPr>
        <w:t>причинно</w:t>
      </w:r>
      <w:r>
        <w:rPr>
          <w:rFonts w:cs="urnalC;Times New Roman"/>
          <w:color w:val="000000"/>
        </w:rPr>
        <w:t>-</w:t>
      </w:r>
      <w:r>
        <w:rPr>
          <w:rFonts w:cs="urnalC;Times New Roman" w:ascii="urnalC;Times New Roman" w:hAnsi="urnalC;Times New Roman"/>
          <w:color w:val="000000"/>
          <w:lang w:val="en-US"/>
        </w:rPr>
        <w:t>следственные связи – на просто</w:t>
      </w:r>
      <w:r>
        <w:rPr>
          <w:rFonts w:cs="urnalC;Times New Roman"/>
          <w:color w:val="000000"/>
        </w:rPr>
        <w:t>м</w:t>
      </w:r>
      <w:r>
        <w:rPr>
          <w:rFonts w:cs="urnalC;Times New Roman" w:ascii="urnalC;Times New Roman" w:hAnsi="urnalC;Times New Roman"/>
          <w:color w:val="000000"/>
          <w:lang w:val="en-US"/>
        </w:rPr>
        <w:t xml:space="preserve"> уровне</w:t>
      </w:r>
      <w:r>
        <w:rPr>
          <w:rFonts w:cs="urnalC;Times New Roman"/>
          <w:color w:val="000000"/>
        </w:rPr>
        <w:t>.</w:t>
      </w:r>
    </w:p>
    <w:p>
      <w:pPr>
        <w:pStyle w:val="Normal"/>
        <w:autoSpaceDE w:val="false"/>
        <w:snapToGrid w:val="false"/>
        <w:rPr>
          <w:rFonts w:ascii="urnalC-Bold;Times New Roman" w:hAnsi="urnalC-Bold;Times New Roman" w:cs="urnalC-Bold;Times New Roman"/>
          <w:b/>
          <w:b/>
          <w:color w:val="000000"/>
          <w:lang w:val="en-US"/>
        </w:rPr>
      </w:pPr>
      <w:r>
        <w:rPr>
          <w:rFonts w:cs="urnalC-Bold;Times New Roman" w:ascii="urnalC-Bold;Times New Roman" w:hAnsi="urnalC-Bold;Times New Roman"/>
          <w:b/>
          <w:color w:val="000000"/>
          <w:lang w:val="en-US"/>
        </w:rPr>
        <w:t>Коммуникативные УУД: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;Times New Roman" w:cs="urnalC;Times New Roman" w:ascii="urnalC;Times New Roman" w:hAnsi="urnalC;Times New Roman"/>
          <w:color w:val="000000"/>
          <w:lang w:val="en-US"/>
        </w:rPr>
        <w:t xml:space="preserve">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излагать </w:t>
      </w:r>
      <w:r>
        <w:rPr>
          <w:rFonts w:cs="urnalC;Times New Roman" w:ascii="urnalC;Times New Roman" w:hAnsi="urnalC;Times New Roman"/>
          <w:color w:val="000000"/>
          <w:lang w:val="en-US"/>
        </w:rPr>
        <w:t>свое мнение (в монологе, диалоге), аргументируя его, подтверждая фактами;</w:t>
      </w:r>
    </w:p>
    <w:p>
      <w:pPr>
        <w:pStyle w:val="Normal"/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;Times New Roman" w:cs="urnalC;Times New Roman" w:ascii="urnalC;Times New Roman" w:hAnsi="urnalC;Times New Roman"/>
          <w:color w:val="000000"/>
          <w:lang w:val="en-US"/>
        </w:rPr>
        <w:t xml:space="preserve"> </w:t>
      </w:r>
      <w:r>
        <w:rPr>
          <w:rFonts w:cs="urnalC-Italic;Times New Roman" w:ascii="urnalC-Italic;Times New Roman" w:hAnsi="urnalC-Italic;Times New Roman"/>
          <w:color w:val="000000"/>
          <w:lang w:val="en-US"/>
        </w:rPr>
        <w:t xml:space="preserve">корректировать </w:t>
      </w:r>
      <w:r>
        <w:rPr>
          <w:rFonts w:cs="urnalC;Times New Roman" w:ascii="urnalC;Times New Roman" w:hAnsi="urnalC;Times New Roman"/>
          <w:color w:val="000000"/>
          <w:lang w:val="en-US"/>
        </w:rPr>
        <w:t>своё мнение под воздействием контраргументов</w:t>
      </w:r>
      <w:r>
        <w:rPr>
          <w:rFonts w:cs="urnalC;Times New Roman"/>
          <w:color w:val="000000"/>
        </w:rPr>
        <w:t>;</w:t>
      </w:r>
    </w:p>
    <w:p>
      <w:pPr>
        <w:pStyle w:val="Normal"/>
        <w:autoSpaceDE w:val="false"/>
        <w:snapToGrid w:val="false"/>
        <w:rPr>
          <w:rFonts w:ascii="urnalC;Times New Roman" w:hAnsi="urnalC;Times New Roman" w:cs="urnalC;Times New Roman"/>
          <w:color w:val="000000"/>
          <w:lang w:val="en-US"/>
        </w:rPr>
      </w:pPr>
      <w:r>
        <w:rPr>
          <w:rFonts w:cs="urnalC;Times New Roman" w:ascii="urnalC;Times New Roman" w:hAnsi="urnalC;Times New Roman"/>
          <w:color w:val="000000"/>
          <w:lang w:val="en-US"/>
        </w:rPr>
        <w:t>–</w:t>
      </w:r>
      <w:r>
        <w:rPr>
          <w:rFonts w:eastAsia="urnalC;Times New Roman" w:cs="urnalC;Times New Roman" w:ascii="urnalC;Times New Roman" w:hAnsi="urnalC;Times New Roman"/>
          <w:color w:val="000000"/>
          <w:lang w:val="en-US"/>
        </w:rPr>
        <w:t xml:space="preserve"> </w:t>
      </w:r>
      <w:r>
        <w:rPr>
          <w:rFonts w:cs="urnalC;Times New Roman" w:ascii="urnalC;Times New Roman" w:hAnsi="urnalC;Times New Roman"/>
          <w:color w:val="000000"/>
          <w:lang w:val="en-US"/>
        </w:rPr>
        <w:t>организовывать работу в паре, группе (самостоятельно определять цели, роли,</w:t>
      </w:r>
    </w:p>
    <w:p>
      <w:pPr>
        <w:pStyle w:val="Normal"/>
        <w:autoSpaceDE w:val="false"/>
        <w:snapToGrid w:val="false"/>
        <w:rPr>
          <w:rFonts w:ascii="urnalC;Times New Roman" w:hAnsi="urnalC;Times New Roman" w:cs="urnalC;Times New Roman"/>
          <w:color w:val="000000"/>
          <w:lang w:val="en-US"/>
        </w:rPr>
      </w:pPr>
      <w:r>
        <w:rPr>
          <w:rFonts w:cs="urnalC;Times New Roman" w:ascii="urnalC;Times New Roman" w:hAnsi="urnalC;Times New Roman"/>
          <w:color w:val="000000"/>
          <w:lang w:val="en-US"/>
        </w:rPr>
        <w:t>задавать вопросы, вырабатывать решения);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cs="urnalC;Times New Roman" w:ascii="urnalC;Times New Roman" w:hAnsi="urnalC;Times New Roman"/>
          <w:color w:val="000000"/>
          <w:lang w:val="en-US"/>
        </w:rPr>
        <w:t>различать в речи другого мнения, доказательства, факты</w:t>
      </w:r>
      <w:r>
        <w:rPr>
          <w:rFonts w:cs="urnalC;Times New Roman"/>
          <w:color w:val="000000"/>
        </w:rPr>
        <w:t>,</w:t>
      </w:r>
      <w:r>
        <w:rPr>
          <w:rFonts w:cs="urnalC;Times New Roman" w:ascii="urnalC;Times New Roman" w:hAnsi="urnalC;Times New Roman"/>
          <w:color w:val="000000"/>
          <w:lang w:val="en-US"/>
        </w:rPr>
        <w:t xml:space="preserve"> гипотезы</w:t>
      </w:r>
      <w:r>
        <w:rPr>
          <w:rFonts w:cs="urnalC;Times New Roman"/>
          <w:color w:val="000000"/>
        </w:rPr>
        <w:t>.</w:t>
      </w:r>
    </w:p>
    <w:p>
      <w:pPr>
        <w:pStyle w:val="Normal"/>
        <w:autoSpaceDE w:val="false"/>
        <w:snapToGrid w:val="false"/>
        <w:ind w:left="360" w:hanging="0"/>
        <w:rPr>
          <w:rFonts w:cs="urnalC;Times New Roman"/>
          <w:b/>
          <w:b/>
          <w:color w:val="000000"/>
        </w:rPr>
      </w:pPr>
      <w:r>
        <w:rPr>
          <w:rFonts w:cs="urnalC;Times New Roman"/>
          <w:b/>
          <w:color w:val="000000"/>
        </w:rPr>
        <w:t>Регулятивные УУД: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cs="urnalC;Times New Roman"/>
          <w:b/>
          <w:color w:val="000000"/>
        </w:rPr>
        <w:t xml:space="preserve">- </w:t>
      </w:r>
      <w:r>
        <w:rPr>
          <w:rFonts w:cs="urnalC;Times New Roman"/>
          <w:color w:val="000000"/>
        </w:rPr>
        <w:t>уметь организовываться к работе;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cs="urnalC;Times New Roman"/>
          <w:b/>
          <w:color w:val="000000"/>
        </w:rPr>
        <w:t>-</w:t>
      </w:r>
      <w:r>
        <w:rPr>
          <w:rFonts w:cs="urnalC;Times New Roman"/>
          <w:color w:val="000000"/>
        </w:rPr>
        <w:t xml:space="preserve"> уметь оценивать выполненные зад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 xml:space="preserve">УУД:  </w:t>
      </w:r>
      <w:r>
        <w:rPr/>
        <w:t>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rPr/>
      </w:pPr>
      <w:r>
        <w:rPr>
          <w:b/>
        </w:rPr>
        <w:t>Термины:</w:t>
      </w:r>
      <w:r>
        <w:rPr/>
        <w:t xml:space="preserve"> колония, алфав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ое обеспечение урока: компьютер, экран</w:t>
      </w:r>
    </w:p>
    <w:p>
      <w:pPr>
        <w:pStyle w:val="Normal"/>
        <w:jc w:val="both"/>
        <w:rPr/>
      </w:pPr>
      <w:r>
        <w:rPr>
          <w:i/>
        </w:rPr>
        <w:t xml:space="preserve">Дополнительное методическое и дидактическое обеспечение урока: </w:t>
      </w:r>
      <w:r>
        <w:rPr/>
        <w:t>атлас по истории, тексты из хрестоматии по истории древнего ми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5"/>
        <w:gridCol w:w="2833"/>
        <w:gridCol w:w="2357"/>
        <w:gridCol w:w="2374"/>
        <w:gridCol w:w="2313"/>
      </w:tblGrid>
      <w:tr>
        <w:trPr>
          <w:tblHeader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, методические</w:t>
              <w:br/>
              <w:t>прием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Форма</w:t>
              <w:br/>
              <w:t>контроля</w:t>
            </w:r>
          </w:p>
        </w:tc>
      </w:tr>
      <w:tr>
        <w:trPr>
          <w:tblHeader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характеристика </w:t>
              <w:br/>
              <w:t xml:space="preserve">основных видов </w:t>
              <w:br/>
              <w:t>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ый моме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Вступительное сл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тствует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ет готовность к уро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тствуют учителя. Организуют свое рабочее мес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включение в деловой рит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н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Практический. Диктант по дат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ка дат (см. Приложение 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 в рабочие листы (см. Приложение2) даты важных исторических событ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ют взаимоконтроль по предложенной системе оценивания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правильных ответов –«5», 6-7 правильных ответов – «4», 4-5 правильных ответов-«3», 0-3 правильных ответа –«2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оспроизводят по памяти информац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 хронологические рамки и периоды ключевых процессов, а также даты важнейших событий всеобщей ис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диктан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остановка учебной за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словесный, практический. Работа с картой сообщение уч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т посмотреть короткометражный фильм и найти на восточном берегу Средиземного моря Финикию и её города: Библ, Тир, Сидон; прочитать название страны. С которой предстоит познакомиться сегодня на урок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ят на карте Финикию, названные гор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учебную задачу, сформулированную учител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-символические сред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 листом, закрашивают цветом территорию Финикии, обозначают города: Библ, Сидон и Тир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своение новых знаний и способов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и природные условия Финикии. Образование городов-государ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икийцы – ремесленники и мореплава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Объяснительно-иллюстративный, проблемный. Рассказ учителя, работа с иллюстрациями беседа, работа с текстом учебн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ит учащихся с местоположением и природными условиями Финикии, используя карту. Рассказывает об образовании городов-государств, опираясь на схему (слайд презентации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ком побережье Средиземного моря располагалась Фи</w:t>
              <w:softHyphen/>
              <w:t xml:space="preserve">никия?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акой рельеф на территории этого государства? Посмотрите легенду карты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означены ли на карте крупные реки, такие как Нил, Тигр или Евфрат?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крупные города существовали в Древней Финикии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егодня территория Финикии - это какое государство?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Прочитайте п. 1 § «Финикийские мореплаватели». Выясните, какие ремесла существовали у жителей Финикии?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 xml:space="preserve"> (Выращивали виноградники, оливковые деревья, делали вино и масло, про</w:t>
              <w:softHyphen/>
              <w:t>давали лес, изобрели прозрачное стекло, строили корабли и бороздили моря и океаны.)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ывают Финикию на карте, описывают её местонахождение. Под руководством учителя строят рассуждения об образовании городов-государств в Финикии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ы детей: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а восточном побережье Средиземного моря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ы и возвышенности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ет, таких крупных рек в Финикии не было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, Сидон, Тир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 xml:space="preserve"> Сирия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>Выращивали виноградники, оливковые деревья, делали вино и масло, про</w:t>
              <w:softHyphen/>
              <w:t>давали лес, изобрели прозрачное стекло, строили корабли и бороздили моря и океа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 сотрудничестве с учителем, классом находят решение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-символические симв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ладеют первоначальным умением выполнять учебные действия в устной письменной речи, в у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ют необходимую информацию из текста; строят логическую цепь рассужд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друг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беседа по вопроса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оло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, практический. Работа с картой, контурной картой,  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лагает прочитать п.3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§ 15, найти на карте и обозначить в рабочем листе финикийские колонии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>
                <w:color w:val="000000"/>
                <w:szCs w:val="20"/>
              </w:rPr>
              <w:t>Где побывали финикийцы?</w:t>
            </w:r>
            <w:r>
              <w:rPr>
                <w:i/>
                <w:i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i/>
                <w:iCs/>
                <w:color w:val="000000"/>
                <w:szCs w:val="20"/>
              </w:rPr>
              <w:t>-</w:t>
            </w:r>
            <w:r>
              <w:rPr>
                <w:rFonts w:eastAsia="Arial Unicode MS"/>
                <w:color w:val="000000"/>
                <w:szCs w:val="20"/>
              </w:rPr>
              <w:t xml:space="preserve"> Что обозначено на карте кружочком?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76"/>
              <w:ind w:right="20" w:hanging="0"/>
              <w:jc w:val="both"/>
              <w:rPr>
                <w:rFonts w:eastAsia="Arial Unicode MS"/>
                <w:iCs/>
                <w:color w:val="000000"/>
                <w:szCs w:val="20"/>
              </w:rPr>
            </w:pPr>
            <w:r>
              <w:rPr>
                <w:rFonts w:eastAsia="Arial Unicode MS"/>
                <w:iCs/>
                <w:color w:val="00000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бота с новыми терминами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ru-RU"/>
              </w:rPr>
              <w:t>Колония -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  <w:t>оселения, основанные в местах стоянок кораблей</w:t>
            </w:r>
          </w:p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lang w:eastAsia="ru-RU"/>
              </w:rPr>
              <w:t>Колонизированные-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хваченные (территории) и подчиненные кому-либо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ят на карте финикийские колонии, обозначают их на карте рабочего лист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ют на вопрос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Греции, на о. Крит, на о. Кипр, в Италии, в Испании, обогнули всю Африку, Малую Азию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 xml:space="preserve"> Колонии финикийцев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0"/>
                <w:lang w:eastAsia="ru-RU"/>
              </w:rPr>
              <w:t>Записывают в тетрадь новые терм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ладеют навыками смыслового чтения; используют знако-символические средства для решения учебной зада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 в рабочем листе, беседа по вопрос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 словарём в тетрад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алфави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Словесный, практический, проблемный. Работа с текстом, историческим документом, бесе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историческим документом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никийская письменность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Что придумали финикийцы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это имело значение?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ует работу с текстом (п.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5)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 чём преимущества финикийского алфавита перед письменностью Египта?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чему в архивах Египта найдено много глиняных клинописных табличек, а в архивах Двуречья не найдено папирусов с иероглифами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исторический документ (Приложение № 4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вопросы к документ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Финикийцы придумали алфавит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Способствовало развитию пись</w:t>
              <w:softHyphen/>
              <w:t>менност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яют особенности финикийского алфавита, его преимущества перед письменностью Египта и Двуреч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ладеют навыками смыслового чтения (осмысление цели чтения и выбор вида чтения в зависимости от цел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инимают участие в работе группами; допускают существование различных точек зрения; договариваются, приходят к общему решению; используют в общении правила вежлив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репление знаний и способов действ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, индивидуальная. Словесный, практиче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е № 3 в рабочем лис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ует тестирование (см. Приложение № 2, задание 3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ют значения терминов, используют их при выполнении тестовых задан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ют взаимоконтроль по предложенной системе оценивания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-9 правильных ответов –«5», 8-7 правильных ответов – «4», 6-5 правильных ответов-«3», 4-0 правильных ответа –«2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-символические средства для реш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, приходят к общему решению; используют в общении прав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</w:t>
            </w:r>
            <w:r>
              <w:rPr>
                <w:b/>
                <w:bCs/>
                <w:color w:val="000000"/>
                <w:szCs w:val="20"/>
              </w:rPr>
              <w:t>Подведение итогов уро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Словесный. Сообщение уч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одит итоги урока, объявляет оценки за урок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являет домашнее задание, комментирует задан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читать § 15; подготовить развернутый ответ на вопрос: «Какие открытия были сделаны финикийцами?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водят среднюю арифметическую оценку своей деятельности по итогам урока (каждый блок в рабочем листе оценивался по 5-ти балльной систем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нимают задание, уточняю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учебную задач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(задание № 61, 6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rnal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rnalC-Bold">
    <w:altName w:val="Times New Roman"/>
    <w:charset w:val="00"/>
    <w:family w:val="auto"/>
    <w:pitch w:val="default"/>
  </w:font>
  <w:font w:name="urnalC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urnalC" w:hAnsi="urnalC" w:cs="urnal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rnalC;Times New Roman" w:hAnsi="urnalC;Times New Roman" w:eastAsia="Times New Roman" w:cs="urnalC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0:00Z</dcterms:created>
  <dc:creator>Home</dc:creator>
  <dc:description/>
  <cp:keywords/>
  <dc:language>en-US</dc:language>
  <cp:lastModifiedBy>123456789</cp:lastModifiedBy>
  <dcterms:modified xsi:type="dcterms:W3CDTF">2017-06-19T07:17:00Z</dcterms:modified>
  <cp:revision>5</cp:revision>
  <dc:subject/>
  <dc:title/>
</cp:coreProperties>
</file>